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：供应商</w:t>
      </w:r>
      <w:r>
        <w:rPr>
          <w:color w:val="000000"/>
          <w:szCs w:val="32"/>
          <w:lang w:val="en-US" w:eastAsia="zh-CN"/>
        </w:rPr>
        <w:t>准入</w:t>
      </w:r>
      <w:r>
        <w:rPr>
          <w:color w:val="000000"/>
          <w:szCs w:val="32"/>
        </w:rPr>
        <w:t>条件</w:t>
      </w:r>
      <w:r>
        <w:rPr>
          <w:color w:val="000000"/>
          <w:szCs w:val="32"/>
          <w:lang w:val="en-US" w:eastAsia="zh-CN"/>
        </w:rPr>
        <w:t>应答</w:t>
      </w:r>
      <w:r>
        <w:rPr>
          <w:color w:val="000000"/>
          <w:szCs w:val="32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供应商准入条件应答表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公司名称：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XXXX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公司（加盖公司公章）</w:t>
      </w:r>
      <w:r>
        <w:rPr>
          <w:color w:val="000000"/>
          <w:sz w:val="28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62"/>
        <w:gridCol w:w="3600"/>
        <w:gridCol w:w="1620"/>
        <w:gridCol w:w="1846"/>
      </w:tblGrid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准入资质大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准入资质具体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供应商应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是否满足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一、合法性及诚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独立承担民事责任能力的法人，或具备国家认可经营资格的其他组织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75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在最近三年内的经营活动中没有行贿犯罪等重大违法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在与工商银行的项目合作过程中，没有重大合同违约、泄露工商银行商业秘密或技术秘密等事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二、公正性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负责人为同一人或者存在控股、管理关系的不同单位，不得同时参加同一项目（子项）项下的采购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除单一来源采购项目外，为采购项目提供整体设计、规范编制或者项目管理、监理、检测等服务的供应商，不得再参加该采购项目的其他采购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三、国家及行业资质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有效期内中华人民共和国特种设备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生产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许可证，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许可项目为电梯制造（含安装、修理、改造）；具有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ISO900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国际质量管理体系认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资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四、企业规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完善的公司组织架构，具有足够的生产规模及服务能力。本项目要求不低于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工业小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规模企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，具体条件为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报名单位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营业收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须在人民币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万元（含）或等值外币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，从业人员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含）人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3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五、财务能力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足够的经济实力：利润表中的“净利润”，近三年内至少两年不为负数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3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有依法缴纳税收的良好记录，提供近一年内不少于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月的依法缴纳税收的证明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3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有依法缴纳社会保障资金的良好记录，提供近一年内不少于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月的依法缴纳社会保险的证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3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六、服务能力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供应商的售后服务体系应涵盖工行（县级）及以上机构所在区域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3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供应商应具备工行（县级）及以上机构的配送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</w:tc>
      </w:tr>
      <w:tr>
        <w:trPr>
          <w:trHeight w:val="57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七、其他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</w:t>
            </w:r>
            <w:r>
              <w:rPr>
                <w:rFonts w:cs="仿宋_GB2312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一般纳税人资格</w:t>
            </w:r>
            <w:r>
              <w:rPr>
                <w:rFonts w:cs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供应商原则上应能够开具增值税专用发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项目采购人不接受联合体投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本项目同类项目业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参照《财政部关于在政府采购活动中查询及使用信用记录有关问题的通知》（财库〔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12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号）的要求，在“信用中国”（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https://www.creditchina.gov.cn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、“中国执行信息公开网”（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http://zxgk.court.gov.cn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、“中国裁判文书网”（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https://wenshu.court.gov.cn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、“国家企业信用信息公示系统”（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https://www.gsxt.gov.cn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、“中国政府采购网”（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http://www.ccgp.gov.cn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等网站进行风险查询并提供相关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完全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不能满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若未按要求如实填报本表中资格情况及相关信息或提供虚假证书、虚假数据的，一经查实，将取消供应商商务谈判资格，并由供应商自行承担一切后果和责任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5:00Z</dcterms:created>
  <dc:creator>武超</dc:creator>
  <dc:description/>
  <dc:language>en-US</dc:language>
  <cp:lastModifiedBy>武超</cp:lastModifiedBy>
  <dcterms:modified xsi:type="dcterms:W3CDTF">2023-10-30T06:36:34Z</dcterms:modified>
  <cp:revision>1</cp:revision>
  <dc:subject/>
  <dc:title>附件1：供应商准入条件应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F2E42AF24DAEA496CCECA3BF1F31</vt:lpwstr>
  </property>
  <property fmtid="{D5CDD505-2E9C-101B-9397-08002B2CF9AE}" pid="3" name="KSOProductBuildVer">
    <vt:lpwstr>2052-11.8.2.11062</vt:lpwstr>
  </property>
</Properties>
</file>