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6"/>
        <w:gridCol w:w="2664"/>
        <w:gridCol w:w="1260"/>
        <w:gridCol w:w="960"/>
        <w:gridCol w:w="1152"/>
        <w:gridCol w:w="768"/>
        <w:gridCol w:w="960"/>
      </w:tblGrid>
      <w:tr>
        <w:trPr>
          <w:trHeight w:val="348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媒体广告代理服务定点采购项目报价表（报纸）</w:t>
            </w:r>
          </w:p>
        </w:tc>
      </w:tr>
      <w:tr>
        <w:trPr>
          <w:trHeight w:val="288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单位：人民币元）</w:t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媒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刊例价（含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折扣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折扣价（含税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税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华商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一至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其他彩色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1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陕西典汇传播股份有限公司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一至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其他黑白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1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四至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其他彩色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1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四至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其他黑白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7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西安日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陕西晨钟广告有限公司</w:t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黑白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西安晚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853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黑白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68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589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黑白半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版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9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阳光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半版彩色封底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陕西阳光报社有限责任公司</w:t>
            </w:r>
          </w:p>
        </w:tc>
      </w:tr>
      <w:tr>
        <w:trPr>
          <w:trHeight w:val="6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专题合作（软文宣传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00-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字内每篇，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三秦都市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头版 彩色 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陕西天枢整合传播有限责任公司</w:t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头版 套红 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封底 彩色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封底 套红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封底 黑白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彩色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套红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黑白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彩色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套红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类版 黑白 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城市金融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陕西出版传媒集团金融文化有限责任公司</w:t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黑白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各界导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半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各界导报社</w:t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彩色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2.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2804"/>
        <w:gridCol w:w="922"/>
        <w:gridCol w:w="922"/>
        <w:gridCol w:w="922"/>
        <w:gridCol w:w="922"/>
        <w:gridCol w:w="922"/>
      </w:tblGrid>
      <w:tr>
        <w:trPr>
          <w:trHeight w:val="37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媒体广告代理服务定点采购项目报价表（网络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单位：人民币元）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媒体</w:t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版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段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刊例价（含税）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价（含税）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税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名称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网丝路中国频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页顶部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路推动力网络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页头条上方打横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页焦点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文发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浪微博（信息流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速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视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新浪互联信息服务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级品牌速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速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级品牌速递定向包（地域、年龄等定向选项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级品牌速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浪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机报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播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头条信息流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4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点图第二帧（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（第三条）（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（第五条）（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（第九条）（定向西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4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商网首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华商网络传媒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下压广告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下拉广告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伸缩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商网财经频道首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压广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栏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伸缩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栏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经频道顶部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80/</w:t>
            </w:r>
            <w:r>
              <w:rPr>
                <w:rStyle w:val="Font11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西部新传媒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网信息发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/</w:t>
            </w:r>
            <w:r>
              <w:rPr>
                <w:rStyle w:val="Font41"/>
                <w:lang w:val="en-US" w:eastAsia="zh-CN" w:bidi="ar-SA"/>
              </w:rPr>
              <w:t>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头条信息发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/</w:t>
            </w:r>
            <w:r>
              <w:rPr>
                <w:rStyle w:val="Font41"/>
                <w:lang w:val="en-US" w:eastAsia="zh-CN" w:bidi="ar-SA"/>
              </w:rPr>
              <w:t>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频道信息流小图广告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唐唐企业管理咨询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页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条信息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网陕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顶部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页信息流图片硬广置顶广告位（二刷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覆盖单一频道全部文章文中图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今日头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屏（西安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天曝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微聚信息技术有限公司</w:t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能优选（西安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天曝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8/cp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频道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西安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天曝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/cp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0/cp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频道信息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陕西其他地区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天曝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0/cp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0/cp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搜狐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本地频道焦点图                                                                                       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皇悦广告文化传播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频道各次加载第四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频道各次加载第十一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易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搭建网络专题页面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端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清润广告文化传播有限公司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普通稿件推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端顶部通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流大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0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2324"/>
        <w:gridCol w:w="1002"/>
        <w:gridCol w:w="1002"/>
        <w:gridCol w:w="1002"/>
        <w:gridCol w:w="1002"/>
        <w:gridCol w:w="1002"/>
      </w:tblGrid>
      <w:tr>
        <w:trPr>
          <w:trHeight w:val="37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媒体广告代理服务定点采购项目报价表（电视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单位：人民币元）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媒体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版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段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刊例价（含税）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价（含税）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税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广播电视台（新闻综合频道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新闻第一线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:00-19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插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广电产业集团有限公司</w:t>
            </w:r>
          </w:p>
        </w:tc>
      </w:tr>
      <w:tr>
        <w:trPr>
          <w:trHeight w:val="7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西安新闻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西安直播间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:30-21: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插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0"/>
        <w:gridCol w:w="1191"/>
        <w:gridCol w:w="1191"/>
        <w:gridCol w:w="1191"/>
      </w:tblGrid>
      <w:tr>
        <w:trPr>
          <w:trHeight w:val="37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媒体广告代理服务定点采购项目报价表（广播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单位：人民币元</w:t>
            </w:r>
            <w:r>
              <w:rPr>
                <w:rStyle w:val="Font21"/>
                <w:lang w:val="en-US" w:eastAsia="zh-CN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媒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版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刊例价（含税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扣价（含税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税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交通旅游广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M104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广电产业集团有限公司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音乐广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M93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秒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以上价格包含完成本项目所需所有费用，包括但不仅限于增值税等税费、广告资源价格、广告物料设计费用等，</w:t>
      </w:r>
      <w:r>
        <w:rPr>
          <w:sz w:val="18"/>
          <w:szCs w:val="18"/>
          <w:lang w:eastAsia="zh-CN"/>
        </w:rPr>
        <w:t>供应商</w:t>
      </w:r>
      <w:r>
        <w:rPr>
          <w:sz w:val="18"/>
          <w:szCs w:val="18"/>
        </w:rPr>
        <w:t>不再向工行收取其他费用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供应商</w:t>
      </w:r>
      <w:r>
        <w:rPr>
          <w:sz w:val="18"/>
          <w:szCs w:val="18"/>
        </w:rPr>
        <w:t>承诺认可工行以“先投放后付款，分多次付款”的方式付款。具体付款次数及金额以商务合同为准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供应商</w:t>
      </w:r>
      <w:r>
        <w:rPr>
          <w:sz w:val="18"/>
          <w:szCs w:val="18"/>
        </w:rPr>
        <w:t>承诺，在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之前，若媒体刊例价上涨，仍按以上价格执行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供应商</w:t>
      </w:r>
      <w:r>
        <w:rPr>
          <w:sz w:val="18"/>
          <w:szCs w:val="18"/>
        </w:rPr>
        <w:t>承诺，本项目合作期内折扣率不调增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8:41Z</dcterms:created>
  <dc:creator>王洁</dc:creator>
  <dc:description/>
  <dc:language>en-US</dc:language>
  <cp:lastModifiedBy>张晓慧</cp:lastModifiedBy>
  <dcterms:modified xsi:type="dcterms:W3CDTF">2023-08-24T08:37:46Z</dcterms:modified>
  <cp:revision>1</cp:revision>
  <dc:subject/>
  <dc:title>媒体广告代理服务定点采购项目报价表（报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FAF66616476C834BD066D9D20EDB</vt:lpwstr>
  </property>
  <property fmtid="{D5CDD505-2E9C-101B-9397-08002B2CF9AE}" pid="3" name="KSOProductBuildVer">
    <vt:lpwstr>2052-11.8.2.11062</vt:lpwstr>
  </property>
</Properties>
</file>