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铁山档案文件管理（上海）有限公司</w:t>
      </w:r>
    </w:p>
    <w:tbl>
      <w:tblPr>
        <w:tblW w:w="7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808"/>
        <w:gridCol w:w="2179"/>
        <w:gridCol w:w="780"/>
        <w:gridCol w:w="816"/>
        <w:gridCol w:w="960"/>
        <w:gridCol w:w="792"/>
        <w:gridCol w:w="797"/>
      </w:tblGrid>
      <w:tr>
        <w:trPr>
          <w:trHeight w:val="1061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务内容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税单价（元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含税单价（元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场价含税单价（元）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税率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量单位</w:t>
            </w:r>
          </w:p>
        </w:tc>
      </w:tr>
      <w:tr>
        <w:trPr>
          <w:trHeight w:val="2766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箱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档案装箱造册（含档案箱、安全锁条）、档案运输（收箱）、编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FI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码）、上架、保管和日常调阅运送等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6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%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2084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含箱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档案运输（收箱）、编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FI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码）、上架、保管和日常调阅运送等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%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1408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  <w:tc>
          <w:tcPr>
            <w:tcW w:w="63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上价格为全包价格，供应商不再向我行收取其他任何费用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够实现准确计费按天收取，最终付款金额根据实际存储箱数、存放时长（可按比例计算至天）收费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常调阅运送指，能够按照我行调阅档案要求，准确提供档案保管箱运送至我行指定地点，并按照约定时间，将调阅完毕的档案安全运送回库房，调阅运送服务保证每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次以上。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是否提供增值税专用发票（是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否）：  是  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深圳市银雁金融服务有限公司</w:t>
      </w:r>
    </w:p>
    <w:tbl>
      <w:tblPr>
        <w:tblW w:w="7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808"/>
        <w:gridCol w:w="2179"/>
        <w:gridCol w:w="780"/>
        <w:gridCol w:w="816"/>
        <w:gridCol w:w="960"/>
        <w:gridCol w:w="792"/>
        <w:gridCol w:w="797"/>
      </w:tblGrid>
      <w:tr>
        <w:trPr>
          <w:trHeight w:val="1061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务内容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税单价（元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含税单价（元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场价含税单价（元）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税率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量单位</w:t>
            </w:r>
          </w:p>
        </w:tc>
      </w:tr>
      <w:tr>
        <w:trPr>
          <w:trHeight w:val="2766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箱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档案装箱造册（含档案箱、安全锁条）、档案运输（收箱）、编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FI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码）、上架、保管和日常调阅运送等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1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%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2084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含箱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档案运输（收箱）、编码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FI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码）、上架、保管和日常调阅运送等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6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%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1408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  <w:tc>
          <w:tcPr>
            <w:tcW w:w="63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上价格为全包价格，供应商不再向我行收取其他任何费用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够实现准确计费按天收取，最终付款金额根据实际存储箱数、存放时长（可按比例计算至天）收费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常调阅运送指，能够按照我行调阅档案要求，准确提供档案保管箱运送至我行指定地点，并按照约定时间，将调阅完毕的档案安全运送回库房，调阅运送服务保证每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次以上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是否提供增值税专用发票（是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否）：  是  。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49:00Z</dcterms:created>
  <dc:creator>兰希</dc:creator>
  <dc:description/>
  <dc:language>en-US</dc:language>
  <cp:lastModifiedBy>兰希</cp:lastModifiedBy>
  <dcterms:modified xsi:type="dcterms:W3CDTF">2023-03-31T01:50:14Z</dcterms:modified>
  <cp:revision>1</cp:revision>
  <dc:subject/>
  <dc:title>1、铁山档案文件管理（上海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