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keepNext w:val="false"/>
        <w:keepLines w:val="false"/>
        <w:widowControl/>
        <w:spacing w:lineRule="auto" w:line="360" w:before="0" w:after="0"/>
        <w:ind w:left="0" w:right="1800" w:hanging="0"/>
        <w:jc w:val="center"/>
        <w:rPr>
          <w:rFonts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入围供应商</w:t>
      </w:r>
      <w:r>
        <w:rPr>
          <w:rFonts w:cs="宋体"/>
          <w:b/>
          <w:bCs/>
          <w:sz w:val="44"/>
          <w:szCs w:val="44"/>
          <w:lang w:eastAsia="zh-CN"/>
        </w:rPr>
        <w:t>价格</w:t>
      </w:r>
      <w:r>
        <w:rPr>
          <w:b/>
          <w:bCs/>
          <w:sz w:val="44"/>
          <w:szCs w:val="44"/>
          <w:lang w:eastAsia="zh-CN"/>
        </w:rPr>
        <w:t>一览表</w:t>
      </w:r>
    </w:p>
    <w:p>
      <w:pPr>
        <w:pStyle w:val="P3"/>
        <w:keepNext w:val="false"/>
        <w:keepLines w:val="false"/>
        <w:widowControl/>
        <w:spacing w:lineRule="auto" w:line="360" w:before="280" w:after="280"/>
        <w:ind w:left="0" w:right="1800" w:firstLine="560"/>
        <w:jc w:val="both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白城市嘉能汽车服务有限责任公司：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192"/>
        <w:gridCol w:w="1192"/>
        <w:gridCol w:w="1208"/>
        <w:gridCol w:w="1187"/>
        <w:gridCol w:w="1182"/>
        <w:gridCol w:w="1193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序号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物品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不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增值税率</w:t>
            </w:r>
            <w:r>
              <w:rPr>
                <w:rFonts w:cs="宋体"/>
              </w:rPr>
              <w:t xml:space="preserve">%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数量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金额小计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油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.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.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气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.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2.9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机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8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4.8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8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刹车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助力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变速箱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9.7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制冷剂</w:t>
            </w:r>
            <w:r>
              <w:rPr>
                <w:rFonts w:cs="宋体"/>
              </w:rPr>
              <w:t xml:space="preserve">250G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.8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防冻液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1.7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玻璃水</w:t>
            </w:r>
            <w:r>
              <w:rPr>
                <w:rFonts w:cs="宋体"/>
              </w:rPr>
              <w:t xml:space="preserve">2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.2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大灯灯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0.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火花塞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7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点火线圈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4.8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正时皮带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63.7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起动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9.8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0.2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7.5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风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9.7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上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.3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下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6.0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控制面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7.0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节温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皮带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箱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1.7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压缩机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风口翻版电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9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鼓风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4.7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发电机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6.0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电瓶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2.6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行车电脑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9.7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47.7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20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3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7.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3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球头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6.0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减震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减震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8.8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轴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8.2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变速箱耦合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35.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电单元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雨刷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.2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刹车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9.7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刹车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6.4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通风刹车盘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95.5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盘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1.6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卡钳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18.5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手刹车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0.0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真空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16.8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米其林轮胎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78.7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四轮定位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.2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动平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7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补胎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.2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喇叭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风挡玻璃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49.5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助力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空调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冷却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燃烧室积碳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三元催化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节气门喷油嘴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内部保护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7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油泥祛除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7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燃油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进气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三元催化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化油器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.8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</w:tr>
    </w:tbl>
    <w:p>
      <w:pPr>
        <w:pStyle w:val="P3"/>
        <w:keepNext w:val="false"/>
        <w:keepLines w:val="false"/>
        <w:widowControl/>
        <w:spacing w:lineRule="auto" w:line="360" w:before="280" w:after="280"/>
        <w:ind w:left="0" w:right="1800" w:hanging="0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白城市佰强汽车维修厂：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192"/>
        <w:gridCol w:w="1192"/>
        <w:gridCol w:w="1208"/>
        <w:gridCol w:w="1187"/>
        <w:gridCol w:w="1182"/>
        <w:gridCol w:w="1193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序号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物品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不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增值税率</w:t>
            </w:r>
            <w:r>
              <w:rPr>
                <w:rFonts w:cs="宋体"/>
              </w:rPr>
              <w:t xml:space="preserve">%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数量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金额小计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油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.6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3.8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气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.6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滤芯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.6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机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4.4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刹车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7.1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助力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变速箱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8.6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制冷剂</w:t>
            </w:r>
            <w:r>
              <w:rPr>
                <w:rFonts w:cs="宋体"/>
              </w:rPr>
              <w:t xml:space="preserve">250G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.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防冻液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2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玻璃水</w:t>
            </w:r>
            <w:r>
              <w:rPr>
                <w:rFonts w:cs="宋体"/>
              </w:rPr>
              <w:t xml:space="preserve">2L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.9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大灯灯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8.1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4.8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火花塞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3.8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点火线圈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6.9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正时皮带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8.9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起动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7.8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20.3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6.3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风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7.8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上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2.7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下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7.1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控制面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8.6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节温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2.7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皮带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.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箱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.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压缩机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4.4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风口翻版电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7.1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鼓风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8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8.7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8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发电机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2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7.7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32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电瓶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8.2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行车电脑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3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15.9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3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机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92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5.4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6.0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球头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3.8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减震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7.8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减震总成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7.8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轴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6.9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变速箱耦合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6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11.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6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电单元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70.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雨刷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.5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刹车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0.5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刹车片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5.4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通风刹车盘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.8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盘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5.4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卡钳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5.4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15.9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手刹车线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5.0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真空助力泵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0.1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米其林轮胎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9.0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四轮定位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.9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动平衡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.9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补胎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喇叭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.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风挡玻璃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4.8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助力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空调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2.3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冷却系统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.5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燃烧室积碳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0.4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三元催化器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6.6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节气门喷油嘴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6.19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0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内部保护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油泥祛除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.1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燃油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进气系统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三元催化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.22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5 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化油器清洗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.8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0 </w:t>
            </w:r>
          </w:p>
        </w:tc>
      </w:tr>
    </w:tbl>
    <w:p>
      <w:pPr>
        <w:pStyle w:val="P3"/>
        <w:keepNext w:val="false"/>
        <w:keepLines w:val="false"/>
        <w:widowControl/>
        <w:spacing w:lineRule="auto" w:line="360" w:before="280" w:after="280"/>
        <w:ind w:left="0" w:right="1800" w:hanging="0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白城市润达汽车销售服务有限公司：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92"/>
        <w:gridCol w:w="1191"/>
        <w:gridCol w:w="1200"/>
        <w:gridCol w:w="1189"/>
        <w:gridCol w:w="1187"/>
        <w:gridCol w:w="1191"/>
      </w:tblGrid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序号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物品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不含税</w:t>
            </w:r>
            <w:r>
              <w:rPr>
                <w:rFonts w:cs="宋体"/>
              </w:rPr>
              <w:t xml:space="preserve">)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增值税率</w:t>
            </w:r>
            <w:r>
              <w:rPr>
                <w:rFonts w:cs="宋体"/>
              </w:rPr>
              <w:t xml:space="preserve">%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数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金额小计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含税</w:t>
            </w:r>
            <w:r>
              <w:rPr>
                <w:rFonts w:cs="宋体"/>
              </w:rPr>
              <w:t xml:space="preserve">)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油滤芯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.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滤芯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.1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7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气滤芯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.8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1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滤芯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1.1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3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机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2.4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刹车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6.1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6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助力油</w:t>
            </w:r>
            <w:r>
              <w:rPr>
                <w:rFonts w:cs="宋体"/>
              </w:rPr>
              <w:t xml:space="preserve">1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6.1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6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变速箱油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2.6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2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制冷剂</w:t>
            </w:r>
            <w:r>
              <w:rPr>
                <w:rFonts w:cs="宋体"/>
              </w:rPr>
              <w:t xml:space="preserve">250G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.0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防冻液</w:t>
            </w:r>
            <w:r>
              <w:rPr>
                <w:rFonts w:cs="宋体"/>
              </w:rPr>
              <w:t xml:space="preserve">4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.8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>玻璃水</w:t>
            </w:r>
            <w:r>
              <w:rPr>
                <w:rFonts w:cs="宋体"/>
              </w:rPr>
              <w:t xml:space="preserve">2L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.3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大灯灯泡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.8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汽油泵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6.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火花塞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6.46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9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点火线圈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1.3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1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正时皮带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5.7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1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起动机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8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1.2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89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泵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64.6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51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8.0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风扇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2.6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2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上水管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5.66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2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水箱下水管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3.36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2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控制面板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2.0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3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节温器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9.7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皮带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9.4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5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箱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7.8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3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暧风水管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2.6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6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压缩机总成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0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597.3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805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风口翻版电机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93.8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19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鼓风机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5.3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发电机总成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7.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电瓶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2.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2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行车电脑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1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53.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16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机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17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82.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17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助力泵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9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83.1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9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转向拉杆球头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2.4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61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减震总成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4.8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7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减震总成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7.6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1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轴承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86.7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7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变速箱耦合器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7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0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275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机电单元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1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905.3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13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雨刷器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.4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刹车片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98.2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37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后刹车片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2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85.8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23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通风刹车盘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9.6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2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盘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61.9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09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卡钳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07.0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347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刹车助力泵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3.5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9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手刹车线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35.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266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真空助力泵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8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8.23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89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米其林轮胎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4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48.6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46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四轮定位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2.4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48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动平衡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.8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补胎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.3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4 </w:t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喇叭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0.8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4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前风挡玻璃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3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23.89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931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助力系统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5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空调系统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冷却系统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燃烧室积碳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2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三元催化器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清洗节气门喷油嘴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内部保护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5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引擎油泥祛除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空调系统清洗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燃油系统清洗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进气系统清洗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2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69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三元催化清洗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13.2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28 </w:t>
            </w:r>
          </w:p>
        </w:tc>
      </w:tr>
      <w:tr>
        <w:trPr>
          <w:trHeight w:val="939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7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化油器清洗剂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8.8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3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0"/>
              <w:keepNext w:val="false"/>
              <w:keepLines w:val="false"/>
              <w:widowControl/>
              <w:spacing w:before="100" w:after="100"/>
              <w:rPr>
                <w:rFonts w:cs="宋体"/>
              </w:rPr>
            </w:pPr>
            <w:r>
              <w:rPr>
                <w:rFonts w:cs="宋体"/>
              </w:rPr>
              <w:t xml:space="preserve">1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eastAsia="仿宋_GB2312" w:cs="仿宋_GB2312" w:ascii="仿宋_GB2312" w:hAnsi="仿宋_GB2312"/>
          <w:sz w:val="28"/>
          <w:szCs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eastAsia="仿宋_GB2312" w:cs="仿宋_GB2312" w:ascii="仿宋_GB2312" w:hAnsi="仿宋_GB2312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100" w:after="100"/>
      <w:jc w:val="left"/>
    </w:pPr>
    <w:rPr>
      <w:rFonts w:ascii="仿宋_GB2312" w:hAnsi="仿宋_GB2312" w:eastAsia="仿宋_GB2312" w:cs="仿宋_GB2312"/>
      <w:kern w:val="0"/>
      <w:sz w:val="20"/>
      <w:szCs w:val="20"/>
      <w:lang w:val="en-US" w:eastAsia="zh-CN" w:bidi="ar"/>
    </w:rPr>
  </w:style>
  <w:style w:type="paragraph" w:styleId="P3">
    <w:name w:val="p3"/>
    <w:basedOn w:val="Normal"/>
    <w:qFormat/>
    <w:pPr>
      <w:ind w:left="0" w:right="0" w:firstLine="56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31:00Z</dcterms:created>
  <dc:creator>jlbc-chengb01</dc:creator>
  <dc:description/>
  <dc:language>en-US</dc:language>
  <cp:lastModifiedBy>jlbc-chengb01</cp:lastModifiedBy>
  <dcterms:modified xsi:type="dcterms:W3CDTF">2023-02-27T02:33:38Z</dcterms:modified>
  <cp:revision>0</cp:revision>
  <dc:subject/>
  <dc:title>      入围供应商价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